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jc w:val="both"/>
        <w:rPr/>
      </w:pPr>
      <w:r>
        <w:rPr>
          <w:rFonts w:cs="Arial"/>
          <w:sz w:val="22"/>
          <w:szCs w:val="22"/>
        </w:rPr>
        <w:t xml:space="preserve">Przetarg nieograniczony o wartości poniżej kwot określonych na podstawie art.11 ust. 8 Ustawy Prawo zamówień publicznych na  dostawę pelletu do Zespołu Szkół w Suchym Dębie. </w:t>
      </w:r>
    </w:p>
    <w:p>
      <w:pPr>
        <w:pStyle w:val="Normal"/>
        <w:ind w:left="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Specyfikacja Istotnych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Suchy Dą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dańska 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3 – 022 Suchy Dą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(058) 682 86 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. (058) 682 86 8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mina@suchy-dab.pl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chy Dąb, 17.09.201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rzygotował:                                                     Zatwierdził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PECYFIKACJA ISTOTNYCH WARUNKÓW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WWTekstpodstawowywcity2"/>
        <w:ind w:left="0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w postępowaniu o udzielenie zamówienia publicznego prowadzonym w trybie przetargu nieograniczonego na: </w:t>
      </w:r>
      <w:r>
        <w:rPr>
          <w:rFonts w:cs="Arial"/>
          <w:sz w:val="22"/>
          <w:szCs w:val="22"/>
        </w:rPr>
        <w:t xml:space="preserve">dostawę pelletu do Zespołu Szkół w Suchym Dębi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znaczenie sprawy: AR.ZP-341/KG,MM/7/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cunkowa wartość zamówienia nie przekracza równowartości kwot określonych na podstawie art.11 ust.8 ustawy Prawo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IAŁ I. NAZWA ORAZ ADRES ZAMAWIAJĄCEGO</w:t>
      </w:r>
    </w:p>
    <w:p>
      <w:pPr>
        <w:pStyle w:val="Normalny2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Suchy Dąb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dańska 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83-022 Suchy Dąb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 058 682 86 85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 xml:space="preserve">FAX.  </w:t>
      </w:r>
      <w:r>
        <w:rPr>
          <w:rFonts w:cs="Arial" w:ascii="Arial" w:hAnsi="Arial"/>
          <w:sz w:val="22"/>
          <w:szCs w:val="22"/>
          <w:lang w:val="de-DE"/>
        </w:rPr>
        <w:t>058 682 86 20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gmina@suchy-dab.pl</w:t>
        </w:r>
      </w:hyperlink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uchy-dab.pl</w:t>
        </w:r>
      </w:hyperlink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2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II. TRYB UDZIELENIA ZAMÓWIENIA</w:t>
      </w:r>
    </w:p>
    <w:p>
      <w:pPr>
        <w:pStyle w:val="Normalny2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ówienie prowadzone jest w trybie przetargu nieograniczonego na podstawie art. 39 ustawy  z dnia 29 stycznia 2004r. Prawo Zamówień Publicznych  ( Dz. U.   z 2010 r. Nr 113 poz.759 z późniejszymi zmianami)  poniżej kwot określonych  na podstawie  art. 11 ust. 8 ustawy oraz aktów wykonawczych  do niniejszej ustawy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DZIAL III. OPIS PRZEDMIOTU ZAMÓWIENIA</w:t>
      </w:r>
    </w:p>
    <w:p>
      <w:pPr>
        <w:pStyle w:val="WWTekstpodstawowywcity2"/>
        <w:ind w:lef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stawa pelletu o wymiarach 6 mm. do kotłowni przy Zespole Szkół w Suchym Dębie na trzy sezony grzewcze -  2010/2011, 2011-2012, 2012 – 20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kres dostawy obejmuj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lety winny spełniać następujące  właściwości fizyczne i chemiczne wg. Normy : DIN plus – normę niemiecką dotyczącą składu Pelle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yczna ilość Pellet, które Zamawiający zamówi będzie wynikać z jego bieżących potrzeb i będzie dostarczona do silosu wskazanego przez Zamawiającego 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cyjna ilość zamawianego pelletu na jeden  sezon grzewczy 210 ton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jednorazowej dostawy około  20 ton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dostawy to cysterna z pompą, wlot na pellety  zainstalowany na wysokości 3m, należy je wpompować przez rurę na wysokość 4,65m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realizowane będzie partiami, na telefoniczne (lub faksem) zlecenie Zamawiającego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ażdej partii dostarczonych Pellet winien dołączony być ates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m zleceniu Zamawiający określi ilość Pellet w tona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e zlecenie przekazane Wykonawcy, należy zrealizować w terminie 48 godzin od jego otrzymania. W przypadku nieprzewidzianej zmiany warunków atmosferycznych Wykonawca dostarczy Pellety w innym terminie w ciągu 24 godz. Od powiadomienia telefonicznego lub faksem.  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D CPV – </w:t>
      </w:r>
      <w:r>
        <w:rPr>
          <w:rFonts w:cs="Arial" w:ascii="Arial" w:hAnsi="Arial"/>
          <w:b/>
          <w:sz w:val="22"/>
          <w:szCs w:val="22"/>
        </w:rPr>
        <w:t>10125000-5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2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IV.  TERMIN WYKONANIA ZAMÓWIENIA.</w:t>
      </w:r>
    </w:p>
    <w:p>
      <w:pPr>
        <w:pStyle w:val="Normalny2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termin rozpoczęcia realizacji zamówienia: od momentu podpisania umow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termin zakończenia realizacji zamówienia : 31.05.2013 r.</w:t>
      </w:r>
    </w:p>
    <w:p>
      <w:pPr>
        <w:pStyle w:val="TextBody"/>
        <w:spacing w:lineRule="auto" w:line="276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outlineLvl w:val="0"/>
        <w:rPr/>
      </w:pPr>
      <w:r>
        <w:rPr>
          <w:rFonts w:cs="Arial" w:ascii="Arial" w:hAnsi="Arial"/>
          <w:b/>
          <w:bCs/>
        </w:rPr>
        <w:t>DZIAŁ V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WARUNKI UDZIAŁU W POSTĘPOWANIU ORAZ OPIS SPOSOBU DOKONYWANIA OCENY SPEŁNIENIA TYCH WARUNKÓW.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O udzielenie zamówienia mogą ubiegać się wykonawcy, którzy </w:t>
      </w:r>
      <w:r>
        <w:rPr>
          <w:rFonts w:cs="Arial" w:ascii="Arial" w:hAnsi="Arial"/>
          <w:bCs/>
        </w:rPr>
        <w:t>spełniają warunki, dotyczące: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Warunek posiadania uprawnień do wykonywania określonej działalności                            lub czynności, jeżeli przepisy prawa nakładają obowiązek ich posiadania</w:t>
      </w:r>
      <w:r>
        <w:rPr>
          <w:rFonts w:cs="Arial" w:ascii="Arial" w:hAnsi="Arial"/>
          <w:u w:val="single"/>
        </w:rPr>
        <w:t>,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a) wykonawca musi być uprawniony do występowania w obrocie prawnym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osoba fizyczna będąca wykonawcą, wspólnicy spółek osobowych, członkowie ich zarządu, a także członkowie zarządu osób prawnych będących wykonawcą nie zostali prawomocnie skazani za przestępstwo popełnione w związku z postępowaniem o udzielenie zamówienia publicznego, przestępstwo przekupstwa, przestępstwo przeciwko obrotowi gospodarczemu albo inne przestępstwo popełnione w celu osiągnięcia korzyści majątkowych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c)w stosunku do podmiotu zbiorowego będącego wykonawcą sąd nie orzekł zakazu ubiegania się o zamówienia, na podstawie przepisów o odpowiedzialności podmiotów zbiorowych za czyny zabronione pod groźbą kary,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wykonawca nie może zalegać z uiszczaniem podatków, opłat lub składek na ubezpieczenie społeczne, z wyjątkiem przypadków kiedy uzyskał on przewidzianą prawem zgodę na zwolnienie, odroczenie lub rozłożenie na raty zaległych płatności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Warunek posiadania wiedzy i doświadcz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ykonawca wykonał w okresie ostatnich 5 latach, a jeżeli okres prowadzeni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ziałalności jest krótszy, w tym okresie, dostawy podobne do przedmiotu zamówien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minimum jedno zadanie o wartości co najmniej 50.000 zł potwierdzone referencjam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ub innymi dokumentami potwierdzającymi, że roboty te zostały wykonane należycie.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540" w:hanging="18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Warunek dysponowania odpowiednim potencjałem technicznym oraz osobami zdolnymi  do wykonania zamówienia.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wykazać się dysponowaniem pojazdami niezbędnymi do wykonania zamówie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left="144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Warunek sytuacji ekonomicznej i finansowej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Wykonawca musi posiadać ubezpieczenie lub inny dokument potwierdzający, że jest ubezpieczony od odpowiedzialności cywilnej w zakresie prowadzonej działalności gospodarczej - minimalna suma ubezpieczenia co najmniej 50.000 zł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awca znajduje się w sytuacji ekonomicznej i finansowej zapewniający wykonanie zamówienia - posiada środki finansowe lub zdolność kredytową o minimalnej kwocie  100.000 zł.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left="426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 nie podlegają wykluczeniu z postępowania o udzielenie zamówienia w okolicznościach, o których mowa w art. 24 ust. 1 ustawy PZP.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a spełniania warunków udziału w postępowaniu dokonana zostanie  na podstawie oświadczeń  i dokumentów jakie Wykonawca załączy  do oferty metodą spełnia/nie spełnia. 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wykazać, nie później niż na dzień składania ofert, spełnianie warunków, o których mowa w art. 22 ust. 1 i brak podstaw  do wykluczenia             z powodu niespełniania warunków, o których mowa w art. 24 ust. 1 ustawy Prawo Zamówień Publicznych.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legać  na wiedzy i doświadczeniu, potencjale technicznym, 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 do realizacji zamówienia, w szczególności przedstawiając w tym celu pisemne zobowiązanie tych podmiotów do oddania                   mu  do dyspozycji niezbędnych zasobów na okres korzystania z nich przy wykonaniu zamówienia.</w:t>
      </w:r>
    </w:p>
    <w:p>
      <w:pPr>
        <w:pStyle w:val="Normal"/>
        <w:numPr>
          <w:ilvl w:val="1"/>
          <w:numId w:val="1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 uzasadnionej przyczyny Wykonawca nie może przedstawić dokumentów dotyczących sytuacji finansowej i ekonomicznej wymaganych przez zamawiającego, może przedstawić inny dokument, który  w wystarczający sposób potwierdza spełnienie opisanego przez Zamawiającego warunku.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left="23" w:hanging="23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left="23" w:hanging="2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VI. WYKAZ WYMAGANYCH OŚWIADCZEŃ I DOKUMENTÓW JAKIE MAJĄ DOSTARCZYĆ WYKONAWCY W CELU POTWIERDZENIA SPEŁNIENIA WARUNKÓW UDZIAŁU W POSTĘPOWANI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wykazania spełnienia przez Wykonawcę warunków udziału  w postępowaniu Zamawiający wymaga: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enia Wykonawcy w trybie art. 22 ust. 1, 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az wykonanych w okresie ostatnich 5 latach, a jeżeli okres prowadzenia działalności jest krótszy -w tym okresie, dostaw podobnych do przedmiotu zamówienia- minimum jedno zadanie o wartości co najmniej 50.000 zł podaniem ich wartości, przedmiotu, dat wykonania i odbiorców oraz załączeniem referencji lub innych dokumentów potwierdzających, że dostawy zostały wykonane z należytą starannością. </w:t>
      </w:r>
    </w:p>
    <w:p>
      <w:pPr>
        <w:pStyle w:val="Tekstpodstawowywcity22"/>
        <w:suppressAutoHyphens w:val="false"/>
        <w:spacing w:lineRule="auto" w:line="2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z „podobne” rozumie się dostawy odpowiadające swoim rodzajem i wartościom stanowiącym przedmiot zamówienia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wykaz pojazdów niezbędnych do wykonania zamówienia, którymi dysponuje lub będzie dysponował wykonawca -  wymagane jest pisemne zobowiązanie innych podmiotów o udostępnieniu pojazdów jeżeli w wykazie wykonawca wskazał pojazdy , którymi będzie dysponował.</w:t>
      </w:r>
    </w:p>
    <w:p>
      <w:pPr>
        <w:pStyle w:val="Msonormalcxspdrugie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1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i banku lub spółdzielczej kasy oszczędnościowo – kredytowej, w których Wykonawca posiada rachunek, potwierdzającej wysokość posiadanych środków finansowych lub zdolność kredytowa wykonawcy, wystawionej nie wcześniej niż 3 miesiące przed upływem terminu składania ofert.</w:t>
      </w:r>
    </w:p>
    <w:p>
      <w:pPr>
        <w:pStyle w:val="Msonormalcxspdrugie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conej polisy, a przypadku jej braku innego dokumentu potwierdzającego, że wykonawca jest ubezpieczony od odpowiedzialności cywilnej w zakresie prowadzonej działalności związanej z przedmiotem zamówienia. ( W przypadku gdy z treści dokumentu ubezpieczenia nie wynika, iż został on opłacony należy do oferty dołączyć dokument potwierdzający jego opłacenie w zakresie wynikającym z warunków płatności dokumentu ubezpieczenia).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wykazania braku podstaw do wykluczenia z postępowania Zamawiający wymaga: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color w:val="000000"/>
        </w:rPr>
        <w:t>oświadczenia o braku podstaw do wykluczenia w zakresie art. 24 ust. 1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tualnego odpisu z właściwego rejestru albo aktualne zaświadczenie  o wpisie              do ewidencji działalności gospodarczej, jeżeli odrębne przepisy wymagają wpisu           do rejestru   lub zgłoszenia do ewidencji działalności gospodarczej, wystawiony nie wcześniej   niż  6 miesięcy przed upływem terminu składania ofert, 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color w:val="000000"/>
        </w:rPr>
      </w:pPr>
      <w:bookmarkStart w:id="0" w:name="OLE_LINK2"/>
      <w:bookmarkStart w:id="1" w:name="OLE_LINK1"/>
      <w:r>
        <w:rPr>
          <w:rFonts w:cs="Arial" w:ascii="Arial" w:hAnsi="Arial"/>
          <w:color w:val="000000"/>
        </w:rPr>
        <w:t>aktualnej informacji z Krajowego Rejestru Karnego w zakresie określonym  w art. 24 ust. 1 pkt. 4-8 ustawy, wystawionej nie wcześniej niż na 6 miesięcy przed upływem terminu składania ofert</w:t>
      </w:r>
      <w:bookmarkEnd w:id="0"/>
      <w:bookmarkEnd w:id="1"/>
      <w:r>
        <w:rPr>
          <w:rFonts w:cs="Arial" w:ascii="Arial" w:hAnsi="Arial"/>
          <w:color w:val="000000"/>
        </w:rPr>
        <w:t>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j informacji z Krajowego Rejestru Karnego w zakresie określonym                     w art. 24 ust. 1 pkt. 9 ustawy, wystawionej nie wcześniej niż na 6 miesięcy przed upływem terminu składania ofert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ktualnego zaświadczenie właściwego naczelnika Urzędu Skarbowego potwierdzającego, że Wykonawca nie zalega z opłacaniem podatków                          lub zaświadczenia, że uzyskał przewidziane prawem zwolnienie, odroczenie                 lub rozłożenie na raty zaległych płatności lub wstrzymanie w całości wykonania decyzji właściwego  organu – wystawionego nie wcześniej niż 3 miesiące przed upływem terminu składania ofert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ktualnego zaświadczenia właściwego oddziału Zakładu Ubezpieczeń Społecznych lub Kasy Rolniczego Ubezpieczenia Społecznego potwierdzającego, że Wykonawca nie zalega z opłacaniem składek  na ubezpieczenie zdrowotne i społeczne,                   lub potwierdzenia, że uzyskał przewidziane prawem zwolnienie, odroczenie                  lub rozłożenie na raty zaległych płatności lub wstrzymanie w całości wykonania decyzji właściwego organu wystawionego nie wcześniej niż 3 miesiące przed upływem terminu składania ofert,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276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i oświadczenia o których mowa powyżej. ust. 1 i 2 są składane   w formie oryginału lub kopii poświadczonej za zgodność z oryginałem przez Wykonawcę.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276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sporządzone w języku obcym są składane wraz z tłumaczeniem  na język polski.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276"/>
        <w:ind w:left="426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łożenie przez Wykonawcę fałszywych lub stwierdzających nieprawdę informacji (dokumentów, załączników, oświadczeń) mających wpływ  lub mogące mieć wpływ            na wynik prowadzonego postępowania, powoduje wykluczenie Wykonawcy                            z postępowania na każdym jego etapie, zgodnie z dyspozycją  art. 24 ust. 2 pkt.                   3 ustawy. 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276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ma siedzibę lub miejsce zamieszkania poza terytorium Rzeczypospolitej Polskiej, zamiast dokumentów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których mowa w ust. 2 pkt. 2.2 , 2.4,  2.5, oraz  2.6 składa dokumenty wystawione               w kraju, w którym   ma siedzibę lub miejsce zamieszkania, potwierdzające odpowiednio, że:</w:t>
      </w:r>
    </w:p>
    <w:p>
      <w:pPr>
        <w:pStyle w:val="TextBody"/>
        <w:widowControl w:val="false"/>
        <w:numPr>
          <w:ilvl w:val="0"/>
          <w:numId w:val="19"/>
        </w:numPr>
        <w:suppressAutoHyphens w:val="true"/>
        <w:spacing w:lineRule="auto" w:line="276"/>
        <w:ind w:left="1276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twarto jego likwidacji ani nie ogłoszono upadłości,</w:t>
      </w:r>
    </w:p>
    <w:p>
      <w:pPr>
        <w:pStyle w:val="TextBody"/>
        <w:widowControl w:val="false"/>
        <w:numPr>
          <w:ilvl w:val="0"/>
          <w:numId w:val="19"/>
        </w:numPr>
        <w:suppressAutoHyphens w:val="true"/>
        <w:spacing w:lineRule="auto" w:line="276"/>
        <w:ind w:left="1276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alega z uiszczaniem podatków, opłat, składek na ubezpieczenie społeczne            i zdrowotne albo że uzyskał przewidziane prawem zwolnienie, odroczenie              lub rozłożenie na raty zaległych płatności lub wstrzymanie w całości wykonania decyzji właściwego organu,</w:t>
      </w:r>
    </w:p>
    <w:p>
      <w:pPr>
        <w:pStyle w:val="TextBody"/>
        <w:widowControl w:val="false"/>
        <w:numPr>
          <w:ilvl w:val="0"/>
          <w:numId w:val="19"/>
        </w:numPr>
        <w:suppressAutoHyphens w:val="true"/>
        <w:spacing w:lineRule="auto" w:line="276"/>
        <w:ind w:left="1276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rzeczono wobec niego zakazu ubiegania się o zamówienie,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276"/>
        <w:ind w:left="851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 których mowa w ust. 2 pkt. 2.3 składa zaświadczenie właściwego organu sądowego lub administracyjnego miejsca zamieszkania albo zamieszkania osoby, której dokumenty dotyczą, w zakresie określonym   w art. 24 ust. 1 pkt. 4-8 ustaw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left="23" w:hanging="23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left="23" w:hanging="2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VII. WYKONAWCY WSPÓLNIE UBIEGAJĄCY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wspólnie ubiegający się o udzielenie zamówienia powinni spełniać warunki udziału w postępowaniu oraz złożyć dokumenty potwierdzające spełnianie tych warunków oraz dokumenty w celu wykazania braku podstaw  do wykluczenia                       z postępowania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z Wykonawców wspólnie ubiegających się  o udzielenie zamówienia składa oświadczenie o którym mowa w art. 44 ustawy PZP oraz dokumenty  o braku podstaw do wykluczenia z postępowania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potwierdzające spełnienie warunków udziału w postępowaniu  o których mowa w art. 22 ust. 1 muszą być spełnione łącznie przez Wykonawców wspólnie ubiegających się o udzielenie zamówienia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ustanawiają Pełnomocnika  do reprezentowania ich w postępowaniu albo do reprezentowania ich w postępowaniu i zawarcia umowy w sprawie niniejszego zamówienia publicznego. Zaleca się, aby Pełnomocnikiem był jeden z Wykonawców wspólnie ubiegających się o udzielenie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powinno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znacznie określać postępowanie, do którego się odnosi i precyzować zakres umocowania,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ać wszystkich wykonawców, którzy wspólnie ubiegają się   o udzielenie zamówienia,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z tych wykonawców musi podpisać się na dokumencie pełnomocnictwa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prowadzona będzie wyłącznie z Pełnomocnikiem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wspólnie ubiegający się o zamówienie, których oferta zostanie uznana             za najkorzystniejszą, są zobowiązani przed podpisaniem umowy na realizację zamówienia, przedłożyć Zamawiającemu łączącą Wykonawców umowę (umowę cywilnoprawną) zawierającą w swojej treści następujące postanowienia: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ich współdziałania,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powierzonych do wykonania każdemu z nich,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 nazwę rachunku bankowego, na który będą dokonywane płatności z tytułu realizacji kontraktu,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arną odpowiedzialność za wykonanie zamówienia,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powinna zawierać wskazanie, że jeden z wykonawców jest upoważniony do zaciągania zobowiązań i do przyjmowania instrukcji  na rzecz i w imieniu wszystkich wykonawców razem i każdego osobna oraz  do przyjmowania płatności od Zamawiająceg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left="1440" w:hanging="0"/>
        <w:contextualSpacing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DZIAŁ VIII. </w:t>
      </w:r>
      <w:r>
        <w:rPr>
          <w:rFonts w:cs="Arial" w:ascii="Arial" w:hAnsi="Arial"/>
          <w:caps/>
          <w:sz w:val="22"/>
          <w:szCs w:val="22"/>
        </w:rPr>
        <w:t>informacje o sposobie porozumiewania się zamawiającego              z wykonawcami oraz przekazywania oświadczeń lub dokumentów,              a także wskazanie osób uprawnionych do porozumiewania się                        z wykonawcami.</w:t>
      </w:r>
    </w:p>
    <w:p>
      <w:pPr>
        <w:pStyle w:val="Default"/>
        <w:spacing w:lineRule="auto" w:line="276"/>
        <w:jc w:val="both"/>
        <w:rPr>
          <w:rFonts w:ascii="Arial" w:hAnsi="Arial" w:cs="Arial"/>
          <w:caps/>
          <w:color w:val="FF0000"/>
          <w:sz w:val="22"/>
          <w:szCs w:val="22"/>
        </w:rPr>
      </w:pPr>
      <w:r>
        <w:rPr>
          <w:rFonts w:cs="Arial" w:ascii="Arial" w:hAnsi="Arial"/>
          <w:caps/>
          <w:color w:val="FF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jętą przez Zamawiającego formą porozumiewania się z Wykonawcami                                               i składania oświadczeń, wniosków, zawiadomień oraz informacji przez strony jest forma pisemna oraz faksem na nr </w:t>
      </w:r>
      <w:r>
        <w:rPr>
          <w:rFonts w:cs="Arial" w:ascii="Arial" w:hAnsi="Arial"/>
          <w:color w:val="000000"/>
          <w:sz w:val="22"/>
          <w:szCs w:val="22"/>
          <w:lang w:val="de-DE"/>
        </w:rPr>
        <w:t>058 682 86 8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oświadczenia, wnioski, zawiadomienia, pytania oraz informacje przekazywane   są za pomocą faksu, każda ze stron na żądanie drugiej niezwłocznie potwierdza fakt ich otrzymania zgodnie z art. 27 ust. 2 Prawa Zamówień Publicznych.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wrócić się na piśmie do Zamawiającego o wyjaśnienie treści SIWZ. Zamawiający jest obowiązany udzielić wyjaśnień niezwłocznie, jednak nie później               niż na 2 dni przed upływem terminu składania ofert pod warunkiem, że wniosek                   o wyjaśnienie treści specyfikacji istotnych warunków zamówienia wpłynął                          do Zamawiającego nie później niż do końca dnia, w którym upływa połowa wyznaczonego terminu składnia ofert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niosek o wyjaśnienie treści specyfikacji istotnych warunków zamówienia wpłynął   po upływie terminu składania wniosku, o którym mowa w ust. 3, lub dotyczy udzielonych wyjaśnień, Zamawiający może udzielić wyjaśnień albo pozostawić wniosek                        bez rozpatrzenia.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łożenie terminu składania  ofert nie wpływa na bieg terminu składania wniosku,              o którym mowa w ust. 3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jednocześnie przekaże treść zapytań wraz z wyjaśnieniami wszystkim Wykonawcom, którym przekazał SIWZ, bez ujawniania źródła zapytania oraz zamieści    je    na stronie internetowej.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pytania i wątpliwości dotyczące prowadzonego postępowania należy kierować  na adres Zamawiającego.</w:t>
      </w:r>
    </w:p>
    <w:p>
      <w:pPr>
        <w:pStyle w:val="Tekstpodstawowy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do kontaktowania się z  Wykonawcami jest:  Michał Miotke, tel. 058 682 86 20 w.39.</w:t>
      </w:r>
    </w:p>
    <w:p>
      <w:pPr>
        <w:pStyle w:val="Tekstpodstawowy2"/>
        <w:widowControl w:val="false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DZIAŁ IX. WYMAGANIA DOTYCZACE WADIUM. </w:t>
      </w:r>
    </w:p>
    <w:p>
      <w:pPr>
        <w:pStyle w:val="Akapitzlist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iesienia wadiu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ZIAŁ X. TERMIN ZWIĄZANIA OFERT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wiązania ofertą ustala się na 30 dni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a rozpoczyna się wraz z upływem terminu składania ofert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niesienia odwołania po upływie terminu składania ofert bieg terminu związania ofertą ulega zawieszeniu do czasu ogłoszenia przez Izbę orzeczenia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amodzielnie lub na wniosek Zamawiającego może przedłużyć termin związania ofertą, z tym że Zamawiający może tylko raz, co najmniej  na 3 dni przed upływem terminu związania ofertą, zwrócić się do Wykonawców o wyrażenie zgody            na przedłużenie tego terminu o oznaczony okres, nie dłuższy jednak niż 60 dn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>DZIAL XI. OPIS SPOSOBU PRZYGOTOWANIA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 obejmującą realizację przedmiotu zamówienia. Treść oferty musi odpowiadać treści Specyfikacji Istotnych Warunków Zamówieni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sporządzić w języku polskim z zachowaniem formy pisemnej pod rygorem nieważności. Dokumenty sporządzone w języku obcym są składane wraz                               z tłumaczeniem na język polski, poświadczonym przez Wykonawcę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fertę na własny koszt i ryzyko tzn. ponosi wszelkie konsekwencje oraz koszty związane z przygotowaniem i złożeniem oferty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sporządzić wg formularza oferty (załącznik nr 1 do SIWZ) oraz załączyć wymagane oświadczenia i dokumenty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ferta musi być podpisana przez osobę (osoby) uprawnione do składania oświadczeń   woli w imieniu Wykonawcy – uprawnienie to powinno wynikać z dokumentów załączonych    do oferty. Oznacza to, że jeżeli upoważnienie takie nie wynika wprost              z dokumentu stwierdzającego status prawny Wykonawcy (odpisu z właściwego rejestru lub zaświadczenia o wpisie do ewidencji działalności gospodarczej), to do oferty należy dołączyć pełnomocnictwo wystawione przez osoby do tego upoważnione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szystkie zadrukowane strony oferty zaleca się kolejno ponumerować. Wszystkie strony (kartki) zaleca się spiąć (zszyć) w sposób uniemożliwiający dekompletację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zory dokumentów dołączonych do niniejszej specyfikacji powinny zostać wypełnione przez Wykonawcę i dołączone do oferty bądź też przygotowane przez Wykonawcę                w formie zgodnej z niniejszą specyfikacją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e wszystkich przypadkach, gdzie jest mowa o pieczątkach, Zamawiający dopuszcza złożenie czytelnego zapisu o treści pieczęci zawierającego co najmniej oznaczenie nazwy (firmy) i siedziby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łędy zaleca się poprawiać poprzez skreślenie, z utrzymaniem czytelności skreślonych wyrażeń lub liczb. Wszelkie poprawki lub zmiany w tekście oferty zaleca się parafować   i datować własnoręcznie przez osobę podpisującą ofertę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zaleca się złożyć w dwóch nieprzejrzystych, zamkniętych kopertach. Koperta zewnętrzna i wewnętrzna powinna być zaadresowana na adres Zamawiającego oraz posiadać dopisek o treści:</w:t>
      </w:r>
    </w:p>
    <w:p>
      <w:pPr>
        <w:pStyle w:val="WWTekstpodstawowywcity2"/>
        <w:jc w:val="both"/>
        <w:rPr/>
      </w:pPr>
      <w:r>
        <w:rPr>
          <w:rFonts w:cs="Arial"/>
          <w:b w:val="false"/>
          <w:sz w:val="22"/>
          <w:szCs w:val="22"/>
        </w:rPr>
        <w:t xml:space="preserve">Przetarg nieograniczony o wartości poniżej kwot określonych na podstawie art. 11 ust. 8 ustawy Prawo zamówień publicznych na </w:t>
      </w:r>
      <w:r>
        <w:rPr>
          <w:rFonts w:cs="Arial"/>
          <w:sz w:val="22"/>
          <w:szCs w:val="22"/>
        </w:rPr>
        <w:t xml:space="preserve">dostawę pelletu do Zespołu Szkół w Suchym Dębi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Dodatkowo koperta wewnętrzna powinna być opieczętowana nazwa i adresem Wykonawcy. Koperta zewnętrzna powinna zawierać widoczny zapis </w:t>
      </w:r>
      <w:r>
        <w:rPr>
          <w:rFonts w:cs="Arial" w:ascii="Arial" w:hAnsi="Arial"/>
          <w:b/>
        </w:rPr>
        <w:t>„NIE OTWIERAĆ PRZED 28.09.2010r. przed godz. 11:15”.</w:t>
      </w:r>
      <w:r>
        <w:rPr>
          <w:rFonts w:cs="Arial" w:ascii="Arial" w:hAnsi="Arial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otwarcie oferty w przypadku nieprawidłowego oznaczenia na kopercie zewnętrznej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składane w postępowaniu o zamówienie publiczne są jawne od chwili  ich otwarcia, z wyjątkiem informacji stanowiących tajemnice przedsiębiorstwa  w rozumieniu przepisów o zwalczaniu nieuczciwej konkurencji, jeżeli Wykonawca nie później niż                w terminie składania ofert zastrzegł, że nie mogą być one udostępnione.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zastrzec informacji, o których mowa   w art. 86 ust. 4 ustawy. Zastrzeżone informacje powinny zostać wskazane   w formularzu oferty  ( Załącznik nr 1 do SIWZ) oraz złożone w ofercie, w oddzielnej wewnętrznej kopercie oznakowanej napisem: „Tajemnica przedsiębiorstwa”.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zabezpieczenia przez Wykonawcę  w ofercie informacji zastrzeżonych zgodnie z postanowieniami niniejszej SIWZ Wykonawcy nie przysługują żadne roszczenia wobec Zamawiającego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ystkie koszty związane z przygotowaniem i złożeniem oferty             z uwzględnieniem zapisów art. 93 ust. 4 ustawy PZP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ZIAŁ XII. MIEJSCE I TERMIN SKŁADANIA I OTWARCIA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składać w siedzibie Zamawiającego, tj. w Urzędzie Gminy   w Suchym Dębie, ul. Gdańska 17, 83-022 Suchy Dąb – sekretariat, w terminie </w:t>
      </w:r>
      <w:r>
        <w:rPr>
          <w:rFonts w:cs="Arial" w:ascii="Arial" w:hAnsi="Arial"/>
          <w:b/>
          <w:sz w:val="22"/>
          <w:szCs w:val="22"/>
        </w:rPr>
        <w:t>do dnia 28.09.2010r.  do godziny 11:00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y dostarczone pocztą muszą dotrzeć do Zamawiającego na adres                             i w terminie wskazanym w ust. 1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twarcie ofert jest jawne i  nastąpi w Urzędzie Gminy   w Suchym Dębie, ul. Gdańska 17, 83-022 Suchy Dąb, </w:t>
      </w:r>
      <w:r>
        <w:rPr>
          <w:rFonts w:cs="Arial" w:ascii="Arial" w:hAnsi="Arial"/>
          <w:b/>
        </w:rPr>
        <w:t>dnia 28.09.2010r. o godzinie 11:15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uczestniczyć w publicznej sesji otwarcia ofert. W przypadku nieobecności Wykonawcy przy otwieraniu ofert, Zamawiający prześle Wykonawcy informacje z otwarcia ofert na jego pisemny wniosek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prowadzać zmiany, poprawki i uzupełnienia do złożonych ofert pod warunkiem, że Zamawiający otrzyma pisemne powiadomienie  o wprowadzeniu zmian przed upływem terminu składania ofert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wiadomienie o wprowadzeniu zmian musi być złożone według takich samych wymagań, jak składana oferta, tj. w dwóch kopertach (wewnętrznej i zewnętrznej) odpowiednio oznakowanych dodatkowo dopiskiem „ZMIANA” (na kopercie zewnętrznej)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prawo przed upływem terminu składania ofert wycofać                                      się z postępowania poprzez złożenie pisemnego powiadomienia (według takich samych zasad, jak wprowadzenie zmian i poprawek) z napisem na zewnętrznej kopercie „WYCOFANIE”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perty oznaczone napisem „WYCOFANIE” będą otwierane w pierwszej kolejności                       i po stwierdzeniu poprawności postępowania Wykonawcy oraz zgodności ze złożonymi ofertami, koperty wewnętrzne ofert wycofanych nie będą otwierane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XIII. OPIS SPOSOBU OBLICZANIA CEN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WWTekstpodstawowy2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1. Cena podana w ofercie powinna obejmować wszystkie składniki wymienione w zakresie oferty oraz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§ 1 i 2 projektu umowy.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Cena wynikająca z wybranej oferty będzie wiążącym postanowieniem umowy.</w:t>
      </w:r>
    </w:p>
    <w:p>
      <w:pPr>
        <w:pStyle w:val="WWTekstpodstawowy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2. Cena podana w ofercie winna być wyliczona w złotych polskich.</w:t>
      </w:r>
    </w:p>
    <w:p>
      <w:pPr>
        <w:pStyle w:val="WWTekstpodstawowy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. Cena w ofercie powinna być wyliczona oddzielnie jako wartość brutto, netto plus wartość podatku VAT.</w:t>
      </w:r>
    </w:p>
    <w:p>
      <w:pPr>
        <w:pStyle w:val="WWTekstpodstawowy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4. Cena podana w ofercie winna być wyliczona w złotych polskich, z dokładnością do dwóch miejsc po przecinku. Zaokrągleń dokonuje się według ogólnych reguł tzn. jeżeli trzecia cyfra po przecinku wynosi 5 lub więcej cenę zaokrągla się „w górę”, w przeciwnym wypadku zaokrągla się „w dół”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XIV. OPIS KRYTERIÓW, KTÓRYMI ZAMAWIAJĄCY BĘDZIE SIĘ KIEROWAŁ PRZY WYBORZE OFERTY WRAZ Z PODANIEM ZNACZENIA TYCH KRYTERIÓW                    I SPOSOBU OCENY OFE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oła Komisje Przetargową do oceny spełniania przez Wykonawców warunków udziału w postępowaniu, badania i oceny ofert oraz wyboru oferty najkorzystniejszej.</w:t>
      </w:r>
    </w:p>
    <w:p>
      <w:pPr>
        <w:pStyle w:val="Akapitzlist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twarcia ofert w siedzibie Zamawiającego</w:t>
      </w:r>
    </w:p>
    <w:p>
      <w:pPr>
        <w:pStyle w:val="Akapitzlist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Akapitzlist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 kwotę, jaką zamierza przeznaczyć na sfinansowanie zamówienia. W trakcie otwarcia ofert odczytane zostaną: nazwa (firma) oraz adres Wykonawcy, którego oferta jest otwierana oraz informacje dotyczące ceny oferty, terminu wykonania zamówienia, okresu gwarancji   i warunków płatności zawartych w ofertach. Informacje, o których mowa powyżej, Zamawiający przekaże niezwłocznie Wykonawcom, którzy nie byli obecni przy otwarciu ofert, na ich wniosek.</w:t>
      </w:r>
    </w:p>
    <w:p>
      <w:pPr>
        <w:pStyle w:val="Akapitzlist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otwarciu ofert, na posiedzeniach niejawnych, Komisja Przetargowa Zamawiającego dokona oceny spełniania przez Wykonawców warunków udziału w postępowaniu, badania i oceny ofert oraz wyboru najkorzystniejszej oferty.</w:t>
      </w:r>
    </w:p>
    <w:p>
      <w:pPr>
        <w:pStyle w:val="Akapitzlist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ezwie Wykonawców, którzy w określonym terminie nie złożyli oświadczeń i/lub dokumentów, o których mowa w art. 25 ust. 1 ustawy PZP, lub którzy złożyli dokumenty, o których mowa w art. 25 ust. 1 ustawy PZP, zawierające błędy,               do ich uzupełnienia w wyznaczonym terminie, chyba, że mimo ich uzupełnienia oferta Wykonawcy podlega odrzuceniu lub konieczne byłoby unieważnienie postępowania.             W takiej sytuacji oświadczenia lub dokumenty powinny potwierdzać spełnianie przez Wykonawcę warunków udziału  w postępowaniu oraz spełnianie przez oferowane roboty budowlane wymagań określonych przez Zamawiającego, nie później niż w dniu,                   w którym upłynął termin składania ofert.</w:t>
      </w:r>
    </w:p>
    <w:p>
      <w:pPr>
        <w:pStyle w:val="Akapitzlist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ezwie także Wykonawców do złożenia, w wyznaczonym przez siebie terminie, wyjaśnień dotyczących oświadczeń i/lub dokumentów, o których mowa                   w art. 25 ust. 1 ustawy PZP.</w:t>
      </w:r>
    </w:p>
    <w:p>
      <w:pPr>
        <w:pStyle w:val="Akapitzlist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dokonywania badania i oceny ofert Zamawiający może żądać udzielenia przez Wykonawców wyjaśnień dotyczących treści złożonych przez nich ofert. Niedopuszczalne jest prowadzenie miedzy Zamawiającym a Wykonawcą negocjacji dotyczących złożonej oferty, oraz z zastrzeżeniem punktu 11 - dokonywanie jakiejkolwiek zmiany w jej treści.</w:t>
      </w:r>
    </w:p>
    <w:p>
      <w:pPr>
        <w:pStyle w:val="Akapitzlist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wezwania Wykonawcy do udzielenia                        w określonym terminie wyjaśnień dotyczących elementów oferty, mających wpływ                na wysokość ceny, w celu ustalenia, czy oferta nie zawiera rażąco niskiej ceny. 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drzuci ofertę Wykonawcy, który nie złoży wyjaśnień lub jeżeli dokonana ocena wyjaśnień wraz z dostarczonymi dowodami potwierdzi, że oferta zawiera rażąco niska cenę w stosunku do przedmiotu zamówienia.</w:t>
      </w:r>
    </w:p>
    <w:p>
      <w:pPr>
        <w:pStyle w:val="Akapitzlist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 w tekście oferty oczywiste omyłki pisarskie, oczywiste omyłki rachunkowe oraz inne omyłki polegające na niezgodności oferty z SIWZ niepowodujące istotnych zmian w treści oferty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drzuci każdą ofertę w przypadku stwierdzenia, że zachodzą okoliczności określone w art. 89 ust. 1 ustawy PZP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Wykonawców, którzy spełnili postawione warunki udziału                              w postępowaniu dokonana zostanie  ocena ofert na podstawie następujących kryteriów: CENA = 100%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ferty wyrażona jest w punktach, które będą liczone wg następującego wzoru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= Co/C x 100  x waga 100%  (wynik zostanie pomnożony przez liczbę członków komisji oceniającej), gdzie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– ilość punktów przyznana za cenę brutto (z VAT) oferowaną za wykonanie przedmiotu zamówienia w badanej ofercie,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– najniższa cena brutto (z VAT) za wykonanie przedmiotu zamówienia spośród    złożonych ofert,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cena brutto (z VAT) oferowana za wykonanie przedmiotu zamówienia  w badanej ofercie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enia dokonywane będą z dokładnością do dwóch miejsc po przecinku.</w:t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XV. INFORMACJE O FORMALNOŚCIACH, JAKIE POWINNY ZOSTAĆ DOPEŁNIONE PO WYBORZE OFERTY W CELU ZAWARCIA UMOWY                                         W SPRAWIE ZAMÓWIENIA PUBLICZNEGO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po wyborze najkorzystniejszej oferty Zamawiający jednocześnie zawiadamia Wykonawców, którzy złożyli oferty o: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borze najkorzystniejszej oferty, podając nazwę (firmę) albo imię i nazwisko, siedzibę albo adres zamieszkania i adres wykonawcy, którego ofertę wybrano,  uzasadnienie jej wyboru, oraz nazwy (firmy), albo imiona i nazwiska , siedziby albo miejsca zamieszkania i adresy wykonawców, którzy złożyli oferty, a także punktację przyznaną ofertom w każdym kryterium oceny ofert i  łączną punktację,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ch, których oferty zostały odrzucone, podając uzasadnienie faktyczne     i prawne,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ch, którzy zostali wykluczeni z postępowania o udzielenie zamówienia, podając uzasadnienie faktyczne i prawne,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ie, określonym zgodnie z art. 94 ust. 1 lub 2, po którego upływie umowa                w sprawie zamówienia publicznego może być zawarta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po wyborze najkorzystniejszej oferty Zamawiający zamieszcza informacje,  o których mowa w ust 1 pkt. 1, na stronie internetowej oraz  w miejscu publicznie dostępnym w swojej siedzibie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ostanie wybrana oferta Wykonawców wspólnie ubiegających się   o udzielenie niniejszego zamówienia, przed zawarciem umowy w sprawie zamówienia publicznego, wymaga się przedstawienia umowy regulującej współpracę Wykonawców zgodnie                z postanowieniami DZIAŁU VII ust. 7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ostanie wybrana oferta Wykonawcy, który podczas realizacji zamówienia zamierza korzystać z Podwykonawców przed zawarciem umowy w sprawie zamówienia publicznego wymaga się przedstawienia umów regulujących współpracę Wykonawcy             z Podwykonawcami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wiera umowę w sprawie zamówienia publicznego w terminie nie krótszym niż 5 dni od dnia przesłania zawiadomienia o wyborze najkorzystniejszej oferty, jeżeli zawiadomienie to zostało przesłane w sposób określony w art. 27 ust. 2, albo 10 dni – jeżeli zostało przesłane w inny sposób. Data i miejsce zawarcia umowy zostanie wskazana  w zawiadomieniu o wyborze najkorzystniejszej oferty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zawrzeć umowę w sprawie zamówienia publicznego przed upływem terminów, o których mowa w ust. 5 jeżeli w postępowaniu o udzielenie zamówienia nie odrzucono żadnej oferty oraz nie wykluczono żadnego Wykonawcy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, którego oferta została wybrana, uchyla się od zawarcia umowy              w sprawie zamówienia publicznego lub nie wnosi wymaganego zabezpieczenia należytego wykonania umowy, Zamawiający może wybrać ofertę najkorzystniejszą                z pośród pozostałych ofert bez ich ponownego badania  i oceny, chyba że zachodzą przesłanki unieważnienia postępowania, o których mowa w art. 93 ust. 1 PZP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oferta została wybrana jest zobowiązany w terminie  i miejscu wskazanym przez Zamawiającego podpisać 3 egzemplarze umowy. </w:t>
      </w:r>
    </w:p>
    <w:p>
      <w:pPr>
        <w:pStyle w:val="TextBody"/>
        <w:tabs>
          <w:tab w:val="clear" w:pos="708"/>
          <w:tab w:val="left" w:pos="690" w:leader="none"/>
        </w:tabs>
        <w:spacing w:lineRule="auto" w:line="276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ZIAŁ XVI. WYMAGANIA DOTYCZĄCE ZABEZPIECZENIA NALEŻYTEGO WYKONANIA UMOWY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ymaga się wniesienia zabezpieczenia należytego wykonania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DZIAŁ XVII</w:t>
      </w:r>
      <w:r>
        <w:rPr>
          <w:rFonts w:cs="Arial" w:ascii="Arial" w:hAnsi="Arial"/>
          <w:bCs w:val="false"/>
          <w:caps/>
          <w:sz w:val="22"/>
          <w:szCs w:val="22"/>
        </w:rPr>
        <w:t xml:space="preserve">. </w:t>
      </w:r>
      <w:r>
        <w:rPr>
          <w:rFonts w:cs="Arial" w:ascii="Arial" w:hAnsi="Arial"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 z nim umowę                    w sprawie zamówienia publicznego na takich warunkach;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arunki umowy zostały szczegółowo określone w projekcie umowy stanowiącym </w:t>
      </w:r>
      <w:r>
        <w:rPr>
          <w:rFonts w:cs="Arial" w:ascii="Arial" w:hAnsi="Arial"/>
          <w:bCs/>
          <w:sz w:val="22"/>
          <w:szCs w:val="22"/>
        </w:rPr>
        <w:t>załącznik nr 7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niniejszej SIWZ. W jej treści, podano wszelkie istotne dla Zamawiającego warunki realizacji zamówienia.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ZIAŁ XVIII. POUCZENIE O ŚRODKACH OCHRONY PRAWNEJ PRZYSŁUGUJĄCYCH WYKONAWCY W TOKU PROWADZENIA POSTĘPOWANIA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określone w dziale VI ustawy przysługują Wykonawcom a także innym podmiotom, jeżeli ma lub miał interes w uzyskaniu zamówienia oraz poniósł lub może ponieść szkodę w wyniku naruszenia przez zamawiającego przepisów ustawy PZP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wobec ogłoszenia o zamówieniu oraz specyfikacji istotnych warunków zamówienia przysługują również organizacjom wpisanym  na listę, o której mowa w art. 154 pkt. 5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niniejszym postępowaniu przysługuje odwołanie wyłącznie wobec czynności: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u sposobu dokonywania oceny spełnienia warunków udziału  w postępowaniu,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a Odwołującego z postępowania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rzucenia oferty Odwołującego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wołujący przesyła kopię odwołania Zamawiającemu przed upływem terminu                   do wniesienia odwołania w taki sposób, aby mógł on zapoznać się z jego treścią przed upływem tego terminu. Domniemywa się , iż zamawiający mógł zapoznać się z treścią odwołania przed upływem terminu do jego wniesienia, jeżeli przesłanie jego kopii nastąpiło przed upływem terminu do jego wniesienia  za pomocą jednego ze sposobów określonych w art. 27 ust. 2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 terminie przewidzianym na wniesienie odwołania poinformować Zamawiającego o niezgodnej z przepisami ustawy czynności podjętej przez niego lub zaniechaniu czynności, do której jest on zobowiązany       na podstawie ustawy, na które nie przysługuje odwołanie na podstawie art. 180 ust. 2. W przypadku uznania zasadności przekazanej informacji zamawiający powtarza czynność albo dokonuje czynności zaniechanej, informując o tym Wykonawców w sposób przewidziany                     w ustawie dla tej czynności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w terminach określonych w art. 182 ustawy PZP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niesienia odwołania wobec treści ogłoszenia o zamówieniu                          lub postanowień specyfikacji istotnych warunków zamówienia Zamawiający może przedłużyć termin składania ofert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niesienia odwołania po upływie terminu składania ofert bieg terminu związania ofertą ulega zawieszeniu do czasu ogłoszenia przez Izbę orzeczenia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orzeczenie Izby stronom oraz uczestnikom postępowania odwoławczego przysługuje skarga do sądu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argę wnosi się do sądu okręgowego właściwego dla siedziby albo miejsca zamieszkania Zamawiającego.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ZIAŁ XIX. INFORMACJA O MOŻLIWOŚCI ZŁOŻENIA OFERT CZĘŚCIOWYCH.</w:t>
      </w:r>
    </w:p>
    <w:p>
      <w:pPr>
        <w:pStyle w:val="Normalny2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ZIAŁ XX. MAKSYMALNA LICZBA WYKONAWCÓW, Z KTÓRYMI ZAMAWIAJĄCY ZAWRZE UMOWĘ RAMOWĄ, JEŻELI ZAMAWIAJACY PRZEWIDU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ZIAŁ XXI. INFORMACJA O PRZEWIDYWANYCH ZAMÓWIENIACH UZUPEŁNIAJĄC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ć wystąpienia zamówień uzupełniających   w sytuacji     o których mowa w art. 67 ust. 1 pkt. 6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ZIAŁ XXII. INFORMACJA O MOŻLIWOŚCI 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ZIAŁ XXIII. ADRES POCZTY ELEKTRONICZNEJ LUB STRONY INTERNTOWEJ, JEŻELI ZAMAWIAJĄCY DOPUSZCZA POROZUMIEWANIE SIĘ DROGĄ ELEKTRONICZNĄ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rozumiewania się drogą elektroniczną.</w:t>
      </w:r>
    </w:p>
    <w:p>
      <w:pPr>
        <w:pStyle w:val="Normal"/>
        <w:tabs>
          <w:tab w:val="clear" w:pos="708"/>
          <w:tab w:val="left" w:pos="690" w:leader="none"/>
        </w:tabs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ZIAŁ XXIV. INFORMACJE DOTYCZACE WALUT OBCYCH, W JAKICH MOGĄ BYC PROWADZONE ROZLICZENIA MIĘDZY ZAMAWIAJĄCYM   A WYKONAWCĄ, JEŻELI ZAMAWIAJĄCY PRZEWIDUJE ROZLICZENIA    W  WALUT OBCYCH.</w:t>
        <w:tab/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utą, w jakiej prowadzone będą rozliczenia między Zamawiającym i Wykonawcą  będzie złoty polski (PLN). Zamawiający nie dopuszcza rozliczenia w walutach obcych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ZIAŁ XXV. INFORMACJA O PRZEWIDYWANEJ AUKCJI ELEKTRONICZN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aukcji elektronicznej.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ZIAŁ XXVI. WYSOKOŚĆ ZWROTU KOSZTÓW UDZIAŁU  W POSTĘPOWANIU, JEŻELI ZAMAWIAJACY PRZEWIDUJE ICH ZWROT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udziału w postępowaniu z wyjątkiem okoliczności o których mowa w art. 93 ust. 1 PZP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DZIAŁ XXVII. POSTANOWIENIA KOŃCOWE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względnionych w niniejszej specyfikacji stosuje się przepisy ustawy z dnia 29 stycznia 2004 r. Prawo zamówień publicznych ( Dz. U.   z 2010 r. Nr 113 poz.759                       z późniejszymi zmianami) oraz aktów wykonawczych do niniejszej ustawy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ział XXVIII. ZAŁĄCZNIK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ami do niniejszej SIWZ są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mularz oferty, </w:t>
        <w:tab/>
        <w:tab/>
        <w:tab/>
        <w:tab/>
        <w:tab/>
        <w:tab/>
        <w:tab/>
        <w:tab/>
        <w:tab/>
        <w:t xml:space="preserve">zał. Nr 1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enie w trybie art. 22 ust. 1, </w:t>
        <w:tab/>
        <w:tab/>
        <w:tab/>
        <w:tab/>
        <w:tab/>
        <w:tab/>
        <w:t>zał. Nr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enie w trybie art. 24 ust. 1, </w:t>
        <w:tab/>
        <w:tab/>
        <w:tab/>
        <w:tab/>
        <w:tab/>
        <w:tab/>
        <w:t>zał. Nr 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az części zamówienia, które zostaną powierzone Podwykonawcy, </w:t>
        <w:tab/>
        <w:tab/>
        <w:t>zał. Nr 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wykaz wykonanych dostaw, </w:t>
        <w:tab/>
        <w:tab/>
        <w:tab/>
        <w:tab/>
        <w:tab/>
        <w:tab/>
        <w:tab/>
        <w:tab/>
        <w:t>zał. Nr 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wykaz  pojazdów </w:t>
        <w:tab/>
        <w:tab/>
        <w:tab/>
        <w:tab/>
        <w:tab/>
        <w:tab/>
        <w:tab/>
        <w:t xml:space="preserve">                        zał. Nr 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zał. Nr 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 umowy.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u w:val="none"/>
        <w:b w:val="false"/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3600" w:hanging="720"/>
      </w:pPr>
      <w:rPr>
        <w:u w:val="single"/>
        <w:b/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5400" w:hanging="1080"/>
      </w:pPr>
      <w:rPr>
        <w:u w:val="single"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u w:val="single"/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>
        <w:u w:val="single"/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u w:val="single"/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>
        <w:u w:val="single"/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u w:val="single"/>
        <w:b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1z1">
    <w:name w:val="WW8Num21z1"/>
    <w:qFormat/>
    <w:rPr>
      <w:rFonts w:cs="Times New Roman"/>
      <w:b w:val="false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6">
    <w:name w:val=" Znak Znak16"/>
    <w:basedOn w:val="Domylnaczcionkaakapitu"/>
    <w:qFormat/>
    <w:rPr>
      <w:b/>
      <w:bCs/>
      <w:sz w:val="32"/>
      <w:szCs w:val="32"/>
      <w:lang w:val="pl-PL" w:bidi="ar-SA"/>
    </w:rPr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11">
    <w:name w:val=" Znak Znak11"/>
    <w:basedOn w:val="Domylnaczcionkaakapitu"/>
    <w:qFormat/>
    <w:rPr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144" w:firstLine="1"/>
      <w:jc w:val="center"/>
    </w:pPr>
    <w:rPr>
      <w:rFonts w:ascii="Arial" w:hAnsi="Arial" w:cs="Arial"/>
      <w:b/>
      <w:sz w:val="28"/>
    </w:rPr>
  </w:style>
  <w:style w:type="paragraph" w:styleId="Msonormalcxspdrugie">
    <w:name w:val="msonormalcxspdrugie"/>
    <w:basedOn w:val="Normal"/>
    <w:qFormat/>
    <w:pPr>
      <w:spacing w:before="280" w:after="119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b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chy-dab.pl" TargetMode="External"/><Relationship Id="rId3" Type="http://schemas.openxmlformats.org/officeDocument/2006/relationships/hyperlink" Target="mailto:gmina@suchy-dab.pl" TargetMode="External"/><Relationship Id="rId4" Type="http://schemas.openxmlformats.org/officeDocument/2006/relationships/hyperlink" Target="http://www.suchy-dab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0:00Z</dcterms:created>
  <dc:creator>UG</dc:creator>
  <dc:description/>
  <cp:keywords/>
  <dc:language>en-US</dc:language>
  <cp:lastModifiedBy>UG</cp:lastModifiedBy>
  <dcterms:modified xsi:type="dcterms:W3CDTF">2010-09-16T10:56:00Z</dcterms:modified>
  <cp:revision>12</cp:revision>
  <dc:subject/>
  <dc:title>Przetarg nieograniczony o wartości poniżej kwot określonych na podstawie art</dc:title>
</cp:coreProperties>
</file>